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ихайловской городской Дум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4» июня 2024 г. № 14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Об исполнении бюджета городского округа город Михайлов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 2023 год"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ов внутреннего финансирования дефицита бюджета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Михайловк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559"/>
      </w:tblGrid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946,2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946,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GIV</dc:creator>
  <dc:description/>
  <cp:keywords/>
  <dc:language>en-US</dc:language>
  <cp:lastModifiedBy>Админ</cp:lastModifiedBy>
  <cp:lastPrinted>2024-06-18T12:01:00Z</cp:lastPrinted>
  <dcterms:modified xsi:type="dcterms:W3CDTF">2024-06-18T09:02:00Z</dcterms:modified>
  <cp:revision>51</cp:revision>
  <dc:subject/>
  <dc:title>Приложение №6</dc:title>
</cp:coreProperties>
</file>