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6610" cy="1148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ЙЛ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Михайлов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Думой 24 июня 2024 г.                                                                                    № 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Михайловской городской Думы Волгоградской области от 27 апреля 2023 года № 47 « Об утверждении Положения о бюджетном процессе в городском округе город Михайловка Волгоград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Михайловская городская Дума Волго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Внести в решение Михайловской городской Думы Волгоградской области от             27 апреля 2023 г. № 47 «Об утверждении Положения о бюджетном процессе в городском округе город Михайловка Волгоградской области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ложении о бюджетном процессе в городском округе город Михайловка Волгоградской области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дополнить подпунктом 2.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5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об изменении бюджетных ассигнований, предусмотренных решением Михайловской городской Думы о бюджете городского округа на текущий финансовый год и плановый период, поступившие в администрацию городского округа, могут быть направлены главой городского округа  в комиссию по рассмотрению предложений об изменении бюджетных ассигнований (далее - Комиссия), в состав которой входят депутаты Михайловской городской Думы и представители администрации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образуется с целью обеспечения согласованных действий администрации городского округа и Михайловской городской Думы при рассмотрении предложений по изменению бюджетных ассигн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Комиссии и положение о ее деятельности утверждаются постановлением администрации городского округа.»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705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ункты 2.5- 2.8 пункта 2 считать подпунктами 2.6-2.9 соответствен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В подпункте 3.3 пункта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бзац второй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абзаце третьем слова «и ведомственных целевых программ»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В подпункте 3.5 пункта 3 абзац двенадцатый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 В подпункте 3.7 пункта 3 слова «до их внесения в Михайловскую городскую Думу»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1.5. Подпункт 7.1 пункта 7 дополнить абзацем восьм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- в случае увеличения бюджетных ассигнований резервного фонда администрации городского округа город Михайловка Волгоградской област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1.6. В абзаце седьмом подпункта 8.4 пункта 8 слова «и ведомственных целевых программ»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подлежит официальному обнародованию путем официального опубликования и размещения на официальном сайте городского округа город Михайловка Волго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 исполнения настоящего решения возложить на постоянную комиссию по бюджетной, налоговой, экономической политике и предпринимательству Михайловской городской Думы Волгогра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хайловской городской Дум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                                                                                 В.А. Кругл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округ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Михайловк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                                                                                  А.В. Тюр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 июня 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46:00Z</dcterms:created>
  <dc:creator>Косенкова</dc:creator>
  <dc:description/>
  <cp:keywords/>
  <dc:language>en-US</dc:language>
  <cp:lastModifiedBy>Админ</cp:lastModifiedBy>
  <cp:lastPrinted>2024-06-19T08:47:00Z</cp:lastPrinted>
  <dcterms:modified xsi:type="dcterms:W3CDTF">2024-06-19T05:49:00Z</dcterms:modified>
  <cp:revision>165</cp:revision>
  <dc:subject/>
  <dc:title/>
</cp:coreProperties>
</file>