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661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Михайлов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Думой 24 июня 2024 г.                                                                                    № 1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городского округа город Михайлов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 за 2023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8 Положения о бюджетном процессе в городском округе город Михайловка Волгоградской области, утвержденного решением Михайловской городской Думы Волгоградской области от 27 апреля 2023 года № 47, Михайловская городская Дума Волго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городского округа город Михайловка Волгоградской области з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доходам в сумме 2 324 730,6 тыс. рублей, в том числе налоговым и неналоговым доходам в сумме 897 678,9 тыс. рублей, безвозмездным поступлениям в сумме 1 427 051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асходам бюджета городского округа в сумме 2 288 784,4 тыс. рублей, в том числе расходам на выполнение передаваемых полномочий Волгоградской области, на софинансирование социальных расходов, расходам за счет дотаций и иных межбюджетных трансфертов в сумме  1 436 421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рофицитом бюджета городского округа в сумме 35 946,2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исполнение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ов бюджета городского округа город Михайловка Волгоградской области по кодам классификации доходов бюджет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городского округа город Михайловка Волгоградской области в разрезе функциональной классификации расходов бюджетов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городского округа город Михайловка Волгоградской области по ведомственной структуре расходов  согласно приложению № 3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внутреннего финансирования дефицита бюджета городского округа город Михайловка Волгоградской области по кодам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 и подлежит официальному обнародованию путем официального опубликования и размещения на официальном сайте городского округа город Михайловка Волго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й городской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                                                                                  В.А. Круглов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Глава городского округа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город Михайловка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Волгоградской области                                                                                    А.В. Тюри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июня 2024 г.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0:00Z</dcterms:created>
  <dc:creator>1</dc:creator>
  <dc:description/>
  <cp:keywords/>
  <dc:language>en-US</dc:language>
  <cp:lastModifiedBy>Админ</cp:lastModifiedBy>
  <cp:lastPrinted>2024-06-19T08:41:00Z</cp:lastPrinted>
  <dcterms:modified xsi:type="dcterms:W3CDTF">2024-06-19T05:46:00Z</dcterms:modified>
  <cp:revision>81</cp:revision>
  <dc:subject/>
  <dc:title>проект</dc:title>
</cp:coreProperties>
</file>