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ИХАЙЛОВСКАЯ ГОРОДСКАЯ ДУМ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15" w:leader="none"/>
        </w:tabs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Принято Михайловско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городской Думой                                                                                      №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АО «Михайловский городской рынок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нформацию генерального директора АО «Михайловский городской рынок» за 2023 год, Михайловская город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тчет о</w:t>
      </w:r>
      <w:r>
        <w:rPr>
          <w:b/>
        </w:rPr>
        <w:t xml:space="preserve"> </w:t>
      </w:r>
      <w:r>
        <w:rPr/>
        <w:t>работе АО «Михайловский городской рынок» за 2023 год принять к сведению (прилагает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едседатель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ихайловской городской Ду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олгоградской области                                                                                В.А. Кругло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___________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Михайловской городской Думы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Волгоградской области от    №     </w:t>
      </w:r>
    </w:p>
    <w:p>
      <w:pPr>
        <w:pStyle w:val="Normal"/>
        <w:jc w:val="right"/>
        <w:rPr/>
      </w:pPr>
      <w:r>
        <w:rPr/>
        <w:t xml:space="preserve">«Отчет о работе АО «Михайловский </w:t>
      </w:r>
    </w:p>
    <w:p>
      <w:pPr>
        <w:pStyle w:val="Normal"/>
        <w:jc w:val="right"/>
        <w:rPr/>
      </w:pPr>
      <w:r>
        <w:rPr/>
        <w:t>городской рынок» за 2023 год»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ведения об акционерном обществе «Михайловский городской рынок», далее Общество.</w:t>
      </w:r>
    </w:p>
    <w:p>
      <w:pPr>
        <w:pStyle w:val="Heading"/>
        <w:ind w:firstLine="85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1.1. Полное официальное наименование Общества – Акционерное общество «Михайловский городской рынок». Общество является правопреемником в отношении прав и обязанностей МУП «Михайловский городской рынок»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7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лное наименование Обществ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pacing w:val="-4"/>
              </w:rPr>
              <w:t>Акционерное общество Михайловский городской рынок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окращенное наименование Обществ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АО «Михайловский городской рынок»</w:t>
            </w:r>
          </w:p>
        </w:tc>
      </w:tr>
      <w:tr>
        <w:trPr>
          <w:trHeight w:val="49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ОГРН, дата присвоен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5" w:hanging="0"/>
              <w:jc w:val="both"/>
              <w:rPr/>
            </w:pPr>
            <w:r>
              <w:rPr/>
              <w:t>1083456001441 от 01 сентября 2008 г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регистрирующего орга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айонная инспекция  Федеральной налоговой   службы № 6 по Волгоградской области</w:t>
            </w:r>
          </w:p>
        </w:tc>
      </w:tr>
      <w:tr>
        <w:trPr>
          <w:trHeight w:val="3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оссия, </w:t>
            </w:r>
            <w:r>
              <w:rPr/>
              <w:t>403348, Волгоградская область, г. Михайловка, ул. Мира, д. 8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чтовый адре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оссия, </w:t>
            </w:r>
            <w:r>
              <w:rPr/>
              <w:t>403348, Волгоградская область, г. Михайловка, ул. Мира, д. 87</w:t>
            </w:r>
          </w:p>
        </w:tc>
      </w:tr>
      <w:tr>
        <w:trPr>
          <w:trHeight w:val="36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lang w:val="ru-RU"/>
              </w:rPr>
              <w:t>Номер телефона, факс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. </w:t>
            </w:r>
            <w:r>
              <w:rPr>
                <w:color w:val="000000"/>
                <w:spacing w:val="-6"/>
              </w:rPr>
              <w:t>(844) 4-44-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Адрес эл. почт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ihryno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Конечным контролирующим бенефициаром, а также связанной стороной является Администрация городского округа город Михайловка, как единственный акционер. Операции со связанными сторонами отсутствуют.</w:t>
      </w:r>
    </w:p>
    <w:p>
      <w:pPr>
        <w:pStyle w:val="Normal"/>
        <w:ind w:firstLine="851"/>
        <w:jc w:val="both"/>
        <w:rPr/>
      </w:pPr>
      <w:r>
        <w:rPr/>
        <w:t>1.3. Полное наименование и адрес реестродержателя – Волгоградский филиал Акционерного общества «Новый регистратор» (</w:t>
      </w:r>
      <w:r>
        <w:rPr>
          <w:color w:val="000000"/>
        </w:rPr>
        <w:t xml:space="preserve">Россия, </w:t>
      </w:r>
      <w:r>
        <w:rPr/>
        <w:t>400087, г. Волгоград, ул. Невская, д. 13-А).</w:t>
      </w:r>
    </w:p>
    <w:p>
      <w:pPr>
        <w:pStyle w:val="Normal"/>
        <w:ind w:firstLine="851"/>
        <w:jc w:val="both"/>
        <w:rPr/>
      </w:pPr>
      <w:r>
        <w:rPr/>
        <w:t>1.4. При образовании Общества размер уставного капитала  составлял 67 671 380</w:t>
      </w:r>
      <w:r>
        <w:rPr>
          <w:bCs/>
          <w:iCs/>
        </w:rPr>
        <w:t xml:space="preserve"> (шестьдесят  семь  миллионов  шестьсот семьдесят одна тысяча  триста  восемьдесят</w:t>
      </w:r>
      <w:r>
        <w:rPr>
          <w:iCs/>
        </w:rPr>
        <w:t xml:space="preserve">) </w:t>
      </w:r>
      <w:r>
        <w:rPr/>
        <w:t xml:space="preserve">рублей, и общее  количество обыкновенных  именных  акций – 6 767 138 штук.   </w:t>
      </w:r>
    </w:p>
    <w:p>
      <w:pPr>
        <w:pStyle w:val="Normal"/>
        <w:ind w:firstLine="851"/>
        <w:jc w:val="both"/>
        <w:rPr/>
      </w:pPr>
      <w:r>
        <w:rPr/>
        <w:t>На основании постановления администрации городского округа город Михайловка  № 614 от 18.04.2011 г.,  №1027 от 23.06.2011 г, в соответствии с приказом РО ФСФР России  от  21.10.2011 г № 58-11-394  осуществлена государственная регистрация выпуска (дополнительного выпуска) акций обыкновенных именных бездокументарных  открытого акционерного общества «Михайловский городской рынок» размещаемых путем  конвертации акций в акции с меньшей номинальной стоимостью в количестве 6 767 138 штук  с номинальной стоимостью каждой  5,62 рублей (пять рублей 62 копейки). Государственный  регистрационный номер  выпуска (дополнительного выпуска)  ценных бумаг  1-02-35109-Е от 13.09.2011 г.</w:t>
      </w:r>
    </w:p>
    <w:p>
      <w:pPr>
        <w:pStyle w:val="Normal"/>
        <w:ind w:firstLine="709"/>
        <w:jc w:val="both"/>
        <w:rPr/>
      </w:pPr>
      <w:r>
        <w:rPr/>
        <w:t xml:space="preserve">В результате Уставный капитал Общества  на  31 декабря  2013 год составил  38 031 315,56 рублей (тридцать восемь миллионов тридцать одна тысяча триста пятнадцать рублей 56 копеек). </w:t>
      </w:r>
    </w:p>
    <w:p>
      <w:pPr>
        <w:pStyle w:val="Normal"/>
        <w:ind w:firstLine="709"/>
        <w:jc w:val="both"/>
        <w:rPr/>
      </w:pPr>
      <w:r>
        <w:rPr/>
        <w:t>В 2014 году, на основании постановлений администрации городского округа город Михайловка  № 3807  от 12 декабря 2013 г,  № 3159 от 12.11.2014 г и в соответствии с приказом Отделения по Ростовской области Южного главного управления  Центрального  банка   Российской  Федерации       от    19.09.2014 г  № ОДТ 3-60-786,  осуществлена государственная регистрация отчета об итогах выпуска (дополнительного выпуска) акций обыкновенных именных бездокументарных  публичного акционерного общества «Михайловский городской рынок». Акции размещены путем закрытой подписки в количестве 355 338 штук,   номинальной стоимостью каждой  5,62 рублей (пять рублей 62 копейки)</w:t>
      </w:r>
      <w:r>
        <w:rPr>
          <w:color w:val="000000"/>
        </w:rPr>
        <w:t>, г</w:t>
      </w:r>
      <w:r>
        <w:rPr/>
        <w:t>осударственный регистрационный  номер  выпуска  (дополнительного  выпуска)  ценных  бумаг     1-02-35109-Е-001</w:t>
      </w:r>
      <w:r>
        <w:rPr>
          <w:lang w:val="en-US"/>
        </w:rPr>
        <w:t>D</w:t>
      </w:r>
      <w:r>
        <w:rPr/>
        <w:t xml:space="preserve">  от 30.05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, на основании постановлений администрации городского округа город Михайловка Волгоградской области № 3043  от 28 ноября 2016 г,  и в соответствии с решением Отделения по Ростовской области Южного главного управления Центрального банка Российской Федерации  от  20.07.2017 г № РУ17-8/380,  осуществлена государственная регистрация отчета об итогах выпуска (дополнительного выпуска) акций обыкновенных именных бездокументарных   акционерного общества «Михайловский городской рынок». Акции размешены путем закрытой подписки в количестве 675 275 штук,   номинальной стоимостью каждой ценной бумаги 5,62 рублей (пять рублей 62 копейки), государственный регистрационный  номер  выпуска  (дополнительного  выпуска)  ценных  бумаг     1-02-35109-Е-002</w:t>
      </w:r>
      <w:r>
        <w:rPr>
          <w:lang w:val="en-US"/>
        </w:rPr>
        <w:t>D</w:t>
      </w:r>
      <w:r>
        <w:rPr/>
        <w:t xml:space="preserve">  от 16.12.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Уставный капитал Общества  на  31 декабря  2023 год составляет  43 823 360,62 рублей (сорок три миллиона восемьсот двадцать три тысячи триста шестьдесят рублей 62 копейки). </w:t>
      </w:r>
      <w:r>
        <w:rPr>
          <w:color w:val="FF0000"/>
        </w:rPr>
        <w:t xml:space="preserve">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0"/>
      </w:tblGrid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 ценных бума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ции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е количество а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 797 751 штук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ыкновенные именные 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выпус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документарная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стоим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рублей 62 копейк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5. Акционер: городской округ город Михайловка  Волгоградской области.</w:t>
      </w:r>
    </w:p>
    <w:p>
      <w:pPr>
        <w:pStyle w:val="Normal"/>
        <w:ind w:firstLine="709"/>
        <w:jc w:val="both"/>
        <w:rPr/>
      </w:pPr>
      <w:r>
        <w:rPr/>
        <w:t>Юридический адрес</w:t>
      </w:r>
      <w:r>
        <w:rPr>
          <w:color w:val="000000"/>
        </w:rPr>
        <w:t>: Россия, 403343, Волгоградская обл., г. Михайловка, ул. Обороны,  д. 42-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для направления почтовой корреспонденции: Россия, 403343, Волгоградская обл.,    г. Михайловка, ул. Обороны, д.42-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1.6. Общество подлежит обязательному аудиту, так как подпадает под критерии, установленные статьей 5 Федерального  закона от 30 декабря 2008 г. № 307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1.7. Сведения об аудиторе Обществ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:</w:t>
      </w:r>
      <w:r>
        <w:rPr>
          <w:color w:val="C5000B"/>
        </w:rPr>
        <w:t xml:space="preserve"> </w:t>
      </w:r>
      <w:r>
        <w:rPr>
          <w:color w:val="000000"/>
        </w:rPr>
        <w:t>Общество с ограниченной ответственностью "НИКО-АУДИТ" Сокращенное наименование:</w:t>
      </w:r>
      <w:r>
        <w:rPr>
          <w:color w:val="C5000B"/>
        </w:rPr>
        <w:t xml:space="preserve"> </w:t>
      </w:r>
      <w:r>
        <w:rPr>
          <w:color w:val="000000"/>
        </w:rPr>
        <w:t>ООО "НИКО-АУДИТ"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Место нахождения:</w:t>
      </w:r>
      <w:r>
        <w:rPr>
          <w:color w:val="C5000B"/>
        </w:rPr>
        <w:t xml:space="preserve"> </w:t>
      </w:r>
      <w:r>
        <w:rPr>
          <w:color w:val="000000"/>
        </w:rPr>
        <w:t>Россия, 403343, г. Михайловка, ул. Обороны 42 Б, офис 28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Тел: 8 (844 63) 2-55-31.</w:t>
      </w:r>
    </w:p>
    <w:p>
      <w:pPr>
        <w:pStyle w:val="Normal"/>
        <w:shd w:fill="FFFFFF" w:val="clear"/>
        <w:ind w:firstLine="720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8. Дочерних и зависимых обществ организация не имеет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211"/>
        <w:ind w:firstLine="851"/>
        <w:rPr/>
      </w:pPr>
      <w:r>
        <w:rPr>
          <w:sz w:val="24"/>
        </w:rPr>
        <w:t>1.9. Общество является коммерческой организацией, предусматривающей</w:t>
      </w:r>
    </w:p>
    <w:p>
      <w:pPr>
        <w:pStyle w:val="211"/>
        <w:ind w:hanging="0"/>
        <w:rPr>
          <w:sz w:val="24"/>
        </w:rPr>
      </w:pPr>
      <w:r>
        <w:rPr>
          <w:sz w:val="24"/>
        </w:rPr>
        <w:t>в качестве основной цели своей деятельности извлечение прибыли.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851"/>
        <w:jc w:val="both"/>
        <w:rPr/>
      </w:pPr>
      <w:r>
        <w:rPr/>
        <w:t>Основными видами деятельности Общества являе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- предоставление юридическим и физическим лицам, индивидуальным      предпринимателям торговых мест в аренду на территории рынка; (68.20.2-Аренда и управление собственным или арендованным нежилым недвижимым имуществом)</w:t>
      </w:r>
    </w:p>
    <w:p>
      <w:pPr>
        <w:pStyle w:val="Normal"/>
        <w:suppressAutoHyphens w:val="true"/>
        <w:ind w:firstLine="851"/>
        <w:jc w:val="both"/>
        <w:rPr/>
      </w:pPr>
      <w:r>
        <w:rPr/>
        <w:t>-  предоставление в пользование холодильных камер, весового оборудования, торгового инвентаря;</w:t>
      </w:r>
    </w:p>
    <w:p>
      <w:pPr>
        <w:pStyle w:val="Normal"/>
        <w:suppressAutoHyphens w:val="true"/>
        <w:ind w:firstLine="851"/>
        <w:jc w:val="both"/>
        <w:rPr/>
      </w:pPr>
      <w:r>
        <w:rPr/>
        <w:t>-  предоставление  информационных и рекламных услуг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 предоставление услуг платного туалет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- предоставление в аренду помещений под оказание населению услуг бытового обслуживания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49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0. Среднегодовая численность  Общества за 2023 год составила 27</w:t>
      </w:r>
      <w:r>
        <w:rPr/>
        <w:t xml:space="preserve"> челов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   в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сотруд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-3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сотрудник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 0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3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на оплату тру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 0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0,8</w:t>
            </w:r>
          </w:p>
        </w:tc>
      </w:tr>
    </w:tbl>
    <w:p>
      <w:pPr>
        <w:pStyle w:val="Normal"/>
        <w:shd w:fill="FFFFFF" w:val="clear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</w:rPr>
      </w:pPr>
      <w:r>
        <w:rPr>
          <w:b/>
          <w:i/>
        </w:rPr>
        <w:t>2.Основные элементы учетной политики Общества для целей бухгалтерского учета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/>
      </w:pPr>
      <w:r>
        <w:rPr/>
        <w:t>Бухгалтерский учет осуществляется с применением компьютерной формы учета, с использованием бухгалтерской программы «1С» Предприятие.</w:t>
      </w:r>
    </w:p>
    <w:p>
      <w:pPr>
        <w:pStyle w:val="Normal"/>
        <w:ind w:firstLine="540"/>
        <w:jc w:val="both"/>
        <w:rPr/>
      </w:pPr>
      <w:r>
        <w:rPr/>
        <w:t>В организации применяются правила ведения бухгалтерского учета и составления бухгалтерской отчетности, установленные в Российской Федерации: Правила по бухгалтерскому учету (ПБУ) и Федеральные стандарты бухгалтерского учет (ФСБУ)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        </w:t>
      </w:r>
      <w:r>
        <w:rPr/>
        <w:t xml:space="preserve">В соответствии с Положением о бухгалтерском учете и отчетности на предприятии  издан  приказ от  30 декабря 2022 года № 121  «Об  Учетной политике предприятия».  </w:t>
      </w:r>
    </w:p>
    <w:p>
      <w:pPr>
        <w:pStyle w:val="Normal"/>
        <w:shd w:fill="FFFFFF" w:val="clear"/>
        <w:ind w:firstLine="851"/>
        <w:jc w:val="both"/>
        <w:rPr/>
      </w:pPr>
      <w:r>
        <w:rPr/>
        <w:t>2.2. Срок полезного использования по основным средствам определяется на основании  Классификации  основных  средств, включаемых в амортизационные  группы,  утвержденной постановлением Правительства РФ от 1 января 2002 г. № 1.</w:t>
      </w:r>
    </w:p>
    <w:p>
      <w:pPr>
        <w:pStyle w:val="Normal"/>
        <w:shd w:fill="FFFFFF" w:val="clear"/>
        <w:ind w:firstLine="851"/>
        <w:jc w:val="both"/>
        <w:rPr/>
      </w:pPr>
      <w:r>
        <w:rPr/>
        <w:t>2.3. Начисление амортизации по основным средствам ведется линейным способом.</w:t>
      </w:r>
    </w:p>
    <w:p>
      <w:pPr>
        <w:pStyle w:val="Normal"/>
        <w:shd w:fill="FFFFFF" w:val="clear"/>
        <w:ind w:firstLine="851"/>
        <w:jc w:val="both"/>
        <w:rPr/>
      </w:pPr>
      <w:r>
        <w:rPr/>
        <w:t>2.4. Активы, которые отвечают критериям основных средств,  первоначальной стоимостью не более 40 000 руб., списываются в расходы в момент  их  передачи в эксплуатацию.</w:t>
      </w:r>
    </w:p>
    <w:p>
      <w:pPr>
        <w:pStyle w:val="Normal"/>
        <w:ind w:firstLine="851"/>
        <w:jc w:val="both"/>
        <w:rPr/>
      </w:pPr>
      <w:r>
        <w:rPr/>
        <w:t>2.5. Затраты на ремонт основных средств,  включаются в себестоимость отчетного пери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2.6. Процесс приобретения и заготовления МПЗ отражается в бухгалтерском учете на счете 10 «Материалы».</w:t>
      </w:r>
    </w:p>
    <w:p>
      <w:pPr>
        <w:pStyle w:val="Normal"/>
        <w:ind w:firstLine="851"/>
        <w:jc w:val="both"/>
        <w:rPr/>
      </w:pPr>
      <w:r>
        <w:rPr/>
        <w:t>2.7. Отпущенные  в производство материально-производственные запасы учитываются по фактической себестоимости единицы запасов.</w:t>
      </w:r>
    </w:p>
    <w:p>
      <w:pPr>
        <w:pStyle w:val="Normal"/>
        <w:ind w:firstLine="851"/>
        <w:jc w:val="both"/>
        <w:rPr/>
      </w:pPr>
      <w:r>
        <w:rPr/>
        <w:t>2.8. Общество не создает резервы по сомнительным долгам и предстоящим  расходам. Резерв на оплату отпусков сформирован полностью списан.</w:t>
      </w:r>
    </w:p>
    <w:p>
      <w:pPr>
        <w:pStyle w:val="Normal"/>
        <w:ind w:firstLine="851"/>
        <w:jc w:val="both"/>
        <w:rPr/>
      </w:pPr>
      <w:r>
        <w:rPr/>
        <w:t>2.9. Расходы, произведенные в текущем отчетном периоде, но относящиеся к будущим отчетным периодам, списываются равномерно.</w:t>
      </w:r>
    </w:p>
    <w:p>
      <w:pPr>
        <w:pStyle w:val="Normal"/>
        <w:ind w:firstLine="851"/>
        <w:jc w:val="both"/>
        <w:rPr/>
      </w:pPr>
      <w:r>
        <w:rPr/>
        <w:t>2.10. Информация, предоставленная в бухгалтерской отчетности, сформирована на основании требований российского законодательства о бухгалтерском учете и учетной политике Общества. Каких-либо отступлений и нарушений правил ведения учета допущено не было.</w:t>
      </w:r>
    </w:p>
    <w:p>
      <w:pPr>
        <w:pStyle w:val="Normal"/>
        <w:shd w:fill="FFFFFF" w:val="clear"/>
        <w:ind w:left="495" w:firstLine="35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Финансово-хозяйственная деятельность Общества.</w:t>
      </w:r>
    </w:p>
    <w:p>
      <w:pPr>
        <w:pStyle w:val="Normal"/>
        <w:shd w:fill="FFFFFF" w:val="clear"/>
        <w:ind w:left="495" w:firstLine="3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firstLine="851"/>
        <w:jc w:val="both"/>
        <w:rPr>
          <w:bCs/>
        </w:rPr>
      </w:pPr>
      <w:r>
        <w:rPr>
          <w:bCs/>
        </w:rPr>
        <w:t>3.1. Сведения о доходах и прибыли.</w:t>
      </w:r>
    </w:p>
    <w:p>
      <w:pPr>
        <w:pStyle w:val="Normal"/>
        <w:ind w:right="-104" w:firstLine="720"/>
        <w:jc w:val="both"/>
        <w:rPr>
          <w:bCs/>
        </w:rPr>
      </w:pPr>
      <w:r>
        <w:rPr>
          <w:bCs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440"/>
        <w:gridCol w:w="1106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 к 2022 г.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,- (</w:t>
            </w:r>
            <w:r>
              <w:rPr>
                <w:bCs/>
              </w:rPr>
              <w:t>тыс. руб.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(без НД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2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 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 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6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В том числе от продажи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2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 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 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8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4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-77,0</w:t>
            </w:r>
          </w:p>
        </w:tc>
      </w:tr>
    </w:tbl>
    <w:p>
      <w:pPr>
        <w:pStyle w:val="Normal"/>
        <w:ind w:right="-10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>Чистая прибыль Общества по результатам 2023 года с учетом прочей деятельности составила: 293 746,44 руб. (Двести девяносто три тысячи семьсот сорок шесть рублей 44 копейки)</w:t>
      </w:r>
    </w:p>
    <w:p>
      <w:pPr>
        <w:pStyle w:val="Lena1"/>
        <w:numPr>
          <w:ilvl w:val="0"/>
          <w:numId w:val="0"/>
        </w:numPr>
        <w:tabs>
          <w:tab w:val="left" w:pos="708" w:leader="none"/>
        </w:tabs>
        <w:ind w:left="0" w:right="-104" w:firstLine="720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731"/>
      </w:tblGrid>
      <w:tr>
        <w:trPr>
          <w:trHeight w:val="4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firstLine="7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b/>
                <w:bCs/>
              </w:rPr>
              <w:t>2022г.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окупный финансовый результат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3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104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40</w:t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>3.2. Дебиторская задолженность и обязательства.</w:t>
      </w:r>
    </w:p>
    <w:p>
      <w:pPr>
        <w:pStyle w:val="Normal"/>
        <w:ind w:right="-104" w:firstLine="720"/>
        <w:jc w:val="both"/>
        <w:rPr/>
      </w:pPr>
      <w:r>
        <w:rPr/>
        <w:t xml:space="preserve">Сумма дебиторской задолженности Общества по состоянию на 31 декабря  2023 года составила  </w:t>
      </w:r>
      <w:r>
        <w:rPr>
          <w:b/>
        </w:rPr>
        <w:t xml:space="preserve">1 187 742,92 </w:t>
      </w:r>
      <w:r>
        <w:rPr/>
        <w:t>рублей.  Просроченной задолженности нет.</w:t>
      </w:r>
    </w:p>
    <w:p>
      <w:pPr>
        <w:pStyle w:val="Normal"/>
        <w:ind w:right="-104" w:firstLine="720"/>
        <w:jc w:val="both"/>
        <w:rPr/>
      </w:pPr>
      <w:r>
        <w:rPr/>
      </w:r>
    </w:p>
    <w:p>
      <w:pPr>
        <w:pStyle w:val="Normal"/>
        <w:ind w:right="-104"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Общ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осроченн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Б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П Заяц Тамар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Т2 МОБАЙ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АНО ДПО Волгоградская Гуманитарная Академия профессиональной подготовки специалистов социальной сф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ГАЗПРОМ МЕЖРЕГИОНГАЗ ВОЛГО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5 854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БЕГ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 0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П Дрыгин Константи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 87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МИКС РАДИ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ИФНС РОССИИ № 6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3 77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Волгоградоблэлектросбыт"  Михайловское отделение № 4006 Сбер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5" w:leader="none"/>
              </w:tabs>
              <w:ind w:right="-104" w:hanging="0"/>
              <w:jc w:val="center"/>
              <w:rPr/>
            </w:pPr>
            <w:r>
              <w:rPr/>
              <w:t>45 2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Михайловский межрайонный экологич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65" w:leader="none"/>
              </w:tabs>
              <w:ind w:right="-104" w:hanging="0"/>
              <w:jc w:val="center"/>
              <w:rPr/>
            </w:pPr>
            <w:r>
              <w:rPr/>
              <w:t>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П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ООО "ТЕХРЕСУРС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 70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highlight w:val="yellow"/>
              </w:rPr>
            </w:pPr>
            <w:r>
              <w:rPr/>
              <w:t>Филиал ООО "Газпром газораспределение Волгоград" в г.Михайл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9 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ДМИНИСТРАЦИЯ ГОРОДСКОГО ОКРУГА ГОРОД МИХАЙЛОВКА ВОЛГОГРАДСКОЙ ОБЛАСТИ (л/сч.05293044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10 6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1 187 74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  <w:t xml:space="preserve">Просроченной задолженности нет.   </w:t>
      </w:r>
    </w:p>
    <w:p>
      <w:pPr>
        <w:pStyle w:val="Normal"/>
        <w:ind w:right="-104" w:firstLine="851"/>
        <w:jc w:val="both"/>
        <w:rPr/>
      </w:pPr>
      <w:r>
        <w:rPr/>
      </w:r>
    </w:p>
    <w:tbl>
      <w:tblPr>
        <w:tblW w:w="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4" w:firstLine="851"/>
        <w:jc w:val="both"/>
        <w:rPr/>
      </w:pPr>
      <w:r>
        <w:rPr/>
        <w:t>3.3. Кредиторская задолженность.</w:t>
      </w:r>
    </w:p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кредиторской задолженности Общества по состоянию на 31 декабря 2023 года  составила    </w:t>
      </w:r>
      <w:r>
        <w:rPr>
          <w:b/>
        </w:rPr>
        <w:t xml:space="preserve">810 190,51 </w:t>
      </w:r>
      <w:r>
        <w:rPr/>
        <w:t xml:space="preserve">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ой кредиторской задолженности нет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bookmarkStart w:id="0" w:name="_Hlk351546990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Общ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росроченная задолженность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АО «НАЦИОНАЛЬНАЯ БАШЕННАЯ КОМПАН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3 860,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БЩЕСТВЕННАЯ ОРГАНИЗАЦИЯ - ВОЛГОГРАДСКОЕ ОБЛАСТНОЕ ОБЩЕСТВО ОХОТНИКОВ И РЫБОЛ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СОЮ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 69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О "СОЮЗПЕЧАТЬ" ВОЛГО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 2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МУП "МВК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 13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ГАЗПРОМ МЕЖРЕГИОНГАЗ ВОЛГОГРА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5 98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П Петр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 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ООО "МИХАЙЛОВСКОЕ ТЕПЛОВ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1 24</w:t>
            </w:r>
            <w:r>
              <w:rPr/>
              <w:t>9,</w:t>
            </w:r>
            <w:r>
              <w:rPr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ФК по Волгоградской области (ОВО по Михайловскому району-филиал ФГКУ "УВО ВНГ России по Волгоградской области", л/с 04291D193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266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ИФНС РОССИИ № 6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43 259,31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 19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04" w:firstLine="720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>3.4. Дополнительная информация.</w:t>
      </w:r>
    </w:p>
    <w:p>
      <w:pPr>
        <w:pStyle w:val="Normal"/>
        <w:ind w:right="-104" w:firstLine="851"/>
        <w:jc w:val="both"/>
        <w:rPr/>
      </w:pPr>
      <w:r>
        <w:rPr/>
      </w:r>
    </w:p>
    <w:p>
      <w:pPr>
        <w:pStyle w:val="Normal"/>
        <w:ind w:right="-104" w:firstLine="851"/>
        <w:jc w:val="both"/>
        <w:rPr/>
      </w:pPr>
      <w:r>
        <w:rPr/>
        <w:t xml:space="preserve">Краткосрочные вознаграждения (оплата труда за отчетный период, начисленные на нее налоги и иные обязательные платежи во внебюджетные фонды, ежегодный оплачиваемый отпуск) выплаченные основному управленческому персоналу АО «Михайловский городской рынок» за отчетный период, составили 2 906 159,40 рублей. Выплаты социального характера (оплата лечения, медицинского обслуживания, коммунальных услуг т.п.) не предусмотрены локальными документами Общества. </w:t>
      </w:r>
    </w:p>
    <w:p>
      <w:pPr>
        <w:pStyle w:val="Normal"/>
        <w:ind w:right="-104" w:firstLine="851"/>
        <w:jc w:val="both"/>
        <w:rPr/>
      </w:pPr>
      <w:r>
        <w:rPr/>
        <w:t>Долгосрочные вознаграждения не начислялись и не выплачивались. Размер вознаграждения генерального директора по итогам отчетного года определяется после рассмотрения и утверждения годовой бухгалтерской отчетности Администрацией городского округа город Михайловка в течении полугодия после отчетного периода.</w:t>
      </w:r>
    </w:p>
    <w:p>
      <w:pPr>
        <w:pStyle w:val="Normal"/>
        <w:ind w:right="-104" w:firstLine="851"/>
        <w:jc w:val="both"/>
        <w:rPr/>
      </w:pPr>
      <w:r>
        <w:rPr/>
        <w:t>Вознаграждение членам Совета директоров АО «Михайловский городской рынок» за отчетный год не утверждалось и не выплачивалось.</w:t>
      </w:r>
    </w:p>
    <w:p>
      <w:pPr>
        <w:pStyle w:val="Normal"/>
        <w:jc w:val="both"/>
        <w:rPr>
          <w:b/>
          <w:b/>
          <w:bCs/>
          <w:color w:val="003F2F"/>
        </w:rPr>
      </w:pPr>
      <w:r>
        <w:rPr/>
        <w:t xml:space="preserve"> </w:t>
      </w:r>
      <w:r>
        <w:rPr/>
        <w:t xml:space="preserve">Стоимость основных средств по бухгалтерскому и налоговому учету погашается путем начисления амортизации по  линейному методу. За 2023 год по бухгалтерскому  учету  начислена  амортизация   основных  средств  –  </w:t>
      </w:r>
      <w:r>
        <w:rPr>
          <w:b/>
          <w:bCs/>
          <w:color w:val="003F2F"/>
        </w:rPr>
        <w:t xml:space="preserve">917 296,95 </w:t>
      </w:r>
      <w:r>
        <w:rPr>
          <w:bCs/>
          <w:color w:val="003F2F"/>
        </w:rPr>
        <w:t>руб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</w:p>
    <w:tbl>
      <w:tblPr>
        <w:tblW w:w="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3F2F"/>
        </w:rPr>
      </w:pPr>
      <w:r>
        <w:rPr/>
        <w:t xml:space="preserve">Списана амортизация от продажи, переоценки и пересмотра сроков полезного использования ОС - </w:t>
      </w:r>
      <w:r>
        <w:rPr>
          <w:b/>
          <w:bCs/>
          <w:color w:val="003F2F"/>
        </w:rPr>
        <w:t xml:space="preserve">1 627 811,05 </w:t>
      </w:r>
      <w:r>
        <w:rPr>
          <w:bCs/>
          <w:color w:val="003F2F"/>
        </w:rPr>
        <w:t xml:space="preserve">руб. 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Согласно Постановлению администрации городского округа город Михайловка от 23.07.2023 г. № 1550 «О решениях единственного акционера общества «Михайловский городской рынок»» чистая прибыль АО 2022 года  использована на развитие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- модернизированы социальные ряды по ул. Оборона 286 112,00 руб.</w:t>
      </w:r>
    </w:p>
    <w:p>
      <w:pPr>
        <w:pStyle w:val="Normal"/>
        <w:ind w:firstLine="851"/>
        <w:jc w:val="both"/>
        <w:rPr>
          <w:bCs/>
          <w:color w:val="003F2F"/>
        </w:rPr>
      </w:pPr>
      <w:r>
        <w:rPr>
          <w:bCs/>
          <w:color w:val="003F2F"/>
        </w:rPr>
        <w:t>- установлены сплит. системы в павильоне гастроном 353 500,00 руб.</w:t>
      </w:r>
    </w:p>
    <w:p>
      <w:pPr>
        <w:pStyle w:val="Normal"/>
        <w:ind w:firstLine="851"/>
        <w:jc w:val="both"/>
        <w:rPr>
          <w:b/>
          <w:b/>
          <w:bCs/>
          <w:color w:val="003F2F"/>
        </w:rPr>
      </w:pPr>
      <w:r>
        <w:rPr>
          <w:bCs/>
          <w:color w:val="003F2F"/>
        </w:rPr>
        <w:t>- введена в эксплуатацию система водоснабжения в мясном павильоне 157 059,59 руб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отчетного периода Обществом приобретены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системный блок стоимостью 43 300,00 рубле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Реконструирована воздушная линия электропередач 78 170,00 руб. - </w:t>
      </w:r>
    </w:p>
    <w:p>
      <w:pPr>
        <w:pStyle w:val="Normal"/>
        <w:autoSpaceDE w:val="false"/>
        <w:ind w:firstLine="851"/>
        <w:jc w:val="both"/>
        <w:rPr/>
      </w:pPr>
      <w:r>
        <w:rPr/>
        <w:t>- В связи с внедрением прогрессивного метода приема платежей и ввода электронного документооборота, приобретено 3 Планшета Samsung Galaxy tab S9 FE 5G 6+128GB Gray на сумму 163 141,00 руб. и кассовый аппарат ККТ АТОЛ 22 v 2 с програмным обеспечением 1-С 56 500,00 руб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Оказана благотворительная помощь служащим СВО. Приобретены и переданы продукты питания  на сумму 82 612,00 руб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тсутствует факт обеспечения обязательств (залоги, задатки, обеспечительные платежи). </w:t>
      </w:r>
    </w:p>
    <w:p>
      <w:pPr>
        <w:pStyle w:val="Normal"/>
        <w:autoSpaceDE w:val="false"/>
        <w:ind w:firstLine="851"/>
        <w:jc w:val="both"/>
        <w:rPr/>
      </w:pPr>
      <w:r>
        <w:rPr/>
        <w:t>Не существует никаких событий, произошедших после отчетной даты, которые потребовали бы внесения корректировки в бухгалтерскую отчетность или примечания к ней.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ство Общества анализирует потенциальное воздействие текущих событий (распространение коронавирусной инфекции, внешнеполитические и экономические события) и предпримет все меры для снижения возможных последствий.</w:t>
      </w:r>
    </w:p>
    <w:p>
      <w:pPr>
        <w:pStyle w:val="Normal"/>
        <w:autoSpaceDE w:val="false"/>
        <w:ind w:firstLine="851"/>
        <w:jc w:val="both"/>
        <w:rPr/>
      </w:pPr>
      <w:r>
        <w:rPr/>
        <w:t>В течение 12 месяцев после отчетной даты Общество не планирует прекращения деяте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остояние чистых актив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4.1. Динамика изменения чистых активов и уставного капитала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1914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0 4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9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823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</w:rPr>
        <w:t xml:space="preserve">5. Отчет о выплате </w:t>
      </w:r>
      <w:r>
        <w:rPr>
          <w:b/>
          <w:bCs/>
          <w:i/>
          <w:iCs/>
        </w:rPr>
        <w:t>объявленных (начисленных) дивидендов</w:t>
      </w:r>
      <w:r>
        <w:rPr>
          <w:b/>
          <w:i/>
        </w:rPr>
        <w:t xml:space="preserve"> по акциям  Общества. 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По результатам 2023 года  дивиденды в  2023 году не начислялись и не выплачивались.</w:t>
      </w:r>
    </w:p>
    <w:p>
      <w:pPr>
        <w:pStyle w:val="Normal"/>
        <w:shd w:fill="FFFFFF" w:val="clear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>6. Состав Совета Директоров  АО «Михайловский городской рынок», включая, и сведения о членах  Совета Директоров, в том числе их краткие биографические данные, доля их участия в уставном капитале  Общества и доля принадлежащих им обыкновенных акций Общества, а в случае, если в течение отчетного года имели место совершенные членами Совета Директоров сделки по приобретению или отчуждению акций Общества, - также сведения о таких сделках с указанием по каждой сделке даты его совершения, содержание сделки, категории (типа) и количества акций Общества, являющихся предметом сделки.</w:t>
      </w:r>
    </w:p>
    <w:p>
      <w:pPr>
        <w:pStyle w:val="211"/>
        <w:tabs>
          <w:tab w:val="clear" w:pos="708"/>
          <w:tab w:val="left" w:pos="720" w:leader="none"/>
        </w:tabs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1"/>
        <w:tabs>
          <w:tab w:val="clear" w:pos="708"/>
          <w:tab w:val="left" w:pos="720" w:leader="none"/>
        </w:tabs>
        <w:ind w:firstLine="851"/>
        <w:rPr>
          <w:sz w:val="24"/>
        </w:rPr>
      </w:pPr>
      <w:r>
        <w:rPr>
          <w:sz w:val="24"/>
        </w:rPr>
        <w:t xml:space="preserve">Высшим органом управления Общества является общее собрание акционеров. Право созыва общего собрания акционеров принадлежит Учредителю Общества.  </w:t>
      </w:r>
    </w:p>
    <w:p>
      <w:pPr>
        <w:pStyle w:val="211"/>
        <w:tabs>
          <w:tab w:val="clear" w:pos="708"/>
          <w:tab w:val="left" w:pos="720" w:leader="none"/>
        </w:tabs>
        <w:ind w:firstLine="851"/>
        <w:rPr>
          <w:sz w:val="24"/>
        </w:rPr>
      </w:pPr>
      <w:r>
        <w:rPr>
          <w:sz w:val="24"/>
        </w:rPr>
        <w:t>Постановлением Главы администрации городского округа город Михайловка № 1835 от 25 июня  2021 года  назначен состав Совета директоров  АО «Михайловский городской рынок»,  который осуществляет общее руководство деятельностью Общества.</w:t>
      </w:r>
    </w:p>
    <w:p>
      <w:pPr>
        <w:pStyle w:val="21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20" w:leader="none"/>
        </w:tabs>
        <w:ind w:firstLine="851"/>
        <w:rPr/>
      </w:pPr>
      <w:r>
        <w:rPr/>
        <w:t xml:space="preserve">Количество членов Совета директоров составляет 5 человек: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5"/>
        <w:gridCol w:w="992"/>
        <w:gridCol w:w="3544"/>
        <w:gridCol w:w="1668"/>
        <w:gridCol w:w="14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дир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адлежащих а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ца в уставном капитале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</w:tc>
      </w:tr>
      <w:tr>
        <w:trPr>
          <w:trHeight w:val="8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угня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Екатерин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Заместитель главы городского округа  по экономике, финансам и управлению имущество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лены Совета Директоров</w:t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лат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по правовому и  кадровому обеспечению администрации городск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есников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чальник отдела по имущест -ву и землепользованию администрации городского округ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bookmarkStart w:id="1" w:name="_Hlk233013857"/>
            <w:bookmarkEnd w:id="1"/>
            <w:r>
              <w:rPr>
                <w:bCs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е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5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АО «Михайловский городской ры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оявленская Маргарита Карбеч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АО «Михайловский городской рынок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ind w:firstLine="851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 New Roman CYR" w:hAnsi="Times New Roman CYR" w:cs="Times New Roman CYR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sz w:val="28"/>
      <w:szCs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ind w:left="360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ourier New"/>
      <w:szCs w:val="20"/>
    </w:rPr>
  </w:style>
  <w:style w:type="paragraph" w:styleId="Lena1">
    <w:name w:val="lena1"/>
    <w:basedOn w:val="Heading5"/>
    <w:qFormat/>
    <w:pPr>
      <w:keepNext w:val="true"/>
      <w:numPr>
        <w:ilvl w:val="0"/>
        <w:numId w:val="2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u w:val="single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2:00Z</dcterms:created>
  <dc:creator>Морозов Александр Владимирович</dc:creator>
  <dc:description/>
  <cp:keywords/>
  <dc:language>en-US</dc:language>
  <cp:lastModifiedBy>User</cp:lastModifiedBy>
  <cp:lastPrinted>2024-05-21T11:56:00Z</cp:lastPrinted>
  <dcterms:modified xsi:type="dcterms:W3CDTF">2024-06-13T06:11:00Z</dcterms:modified>
  <cp:revision>161</cp:revision>
  <dc:subject/>
  <dc:title>ПОЯСНИТЕЛЬНАЯ ЗАПИСКА</dc:title>
</cp:coreProperties>
</file>