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661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 внес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ей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ород Михайловка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Михайлов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Думой Волгоградской области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ихайловской городской Думы Волгоградской области от 27 апреля 2023 года № 47 « Об утверждении Положения о бюджетном процессе в городском округе город Михайловка Волго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Михайловская городская Дума Волго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в решение Михайловской городской Думы Волгоградской области от             27 апреля 2023 г. № 47 «Об утверждении Положения о бюджетном процессе в городском округе город Михайловка Волгоград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бюджетном процессе в городском округе город Михайловка Волгоградской облас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ить подпунктом 2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б изменении бюджетных ассигнований, предусмотренных решением Михайловской городской Думы о бюджете городского округа на текущий финансовый год и плановый период, поступившие в администрацию городского округа, могут быть направлены главой городского округа  в комиссию по рассмотрению предложений об изменении бюджетных ассигнований (далее - Комиссия), в состав которой входят депутаты Михайловской городской Думы и представители администрац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бразуется с целью обеспечения согласованных действий администрации городского округа и Михайловской городской Думы при рассмотрении предложений по изменению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и положение о ее деятельности утверждаются постановлением администрации городского округа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5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ы 2.5- 2.8 пункта 2 считать подпунктами 2.6-2.9 соответст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одпункте 3.3 пункт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зац второй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третьем слова «и ведомственных целевых программ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одпункте 3.5 пункта 3 абзац двенадцатый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В подпункте 3.7 пункта 3 слова «до их внесения в Михайловскую городскую Думу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5. Подпункт 7.1 пункта 7 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- в случае увеличения бюджетных ассигнований резервного фонда администрации городского округа город Михайловка Волгогра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В абзаце седьмом подпункта 8.4 пункта 8 слова «и ведомственных целевых программ» исключить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 исполнения настоящего решения возложить на постоянную комиссию по бюджетной, налоговой, экономической политике и предпринимательству Михайловской городской Дум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ихайловск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Думы Волгоградской области                                                    В.А. Круг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ихайловка Волгоградской области                                                А.В. Тюри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»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Косенкова</dc:creator>
  <dc:description/>
  <cp:keywords/>
  <dc:language>en-US</dc:language>
  <cp:lastModifiedBy>Косенкова</cp:lastModifiedBy>
  <cp:lastPrinted>2024-05-27T10:28:00Z</cp:lastPrinted>
  <dcterms:modified xsi:type="dcterms:W3CDTF">2024-06-07T09:12:00Z</dcterms:modified>
  <cp:revision>159</cp:revision>
  <dc:subject/>
  <dc:title/>
</cp:coreProperties>
</file>