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878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ind w:left="878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ешению Михайловской городской Думы от                                                   № «Об исполнении прогнозного плана (программы) приватизации имущества, находящегося в собственности городского округа город Михайловка Волгоградской области за 2023 год»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 исполнении прогнозного Плана (программы) приватизации имущества, находящегося в собственности городского округа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од Михайловка Волгоградской области за 2023 год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544"/>
        <w:gridCol w:w="1701"/>
        <w:gridCol w:w="1559"/>
        <w:gridCol w:w="1984"/>
        <w:gridCol w:w="1560"/>
        <w:gridCol w:w="1842"/>
      </w:tblGrid>
      <w:tr>
        <w:trPr>
          <w:trHeight w:val="1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нах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ансовая/ кадастр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таточ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сделки прив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руб.)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нежилых зданий состоящий из 3х объектов, 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г.Михайловка,</w:t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127-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/33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96 000,00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., Михайловский р-н, х. Ильменский 1-й,</w:t>
              <w:br/>
              <w:t>ул.Центральная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4,7/1 84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 379,64</w:t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хайловка,</w:t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орговая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/1 13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60 000,00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 Мороз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/3 656,4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66 000,00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ороны, 4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 00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850" w:hanging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01:00Z</dcterms:created>
  <dc:creator>n13</dc:creator>
  <dc:description/>
  <cp:keywords/>
  <dc:language>en-US</dc:language>
  <cp:lastModifiedBy>User</cp:lastModifiedBy>
  <cp:lastPrinted>2024-05-21T12:42:00Z</cp:lastPrinted>
  <dcterms:modified xsi:type="dcterms:W3CDTF">2024-05-21T09:42:00Z</dcterms:modified>
  <cp:revision>7</cp:revision>
  <dc:subject/>
  <dc:title/>
</cp:coreProperties>
</file>