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661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 внесе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род Михайлов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Михайлов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Дум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кой области     </w:t>
        <w:tab/>
        <w:tab/>
        <w:tab/>
        <w:t xml:space="preserve">                                     №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городского округа город Михайловка Волгоградской области за 2023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Положения о бюджетном процессе в городском округе город Михайловка Волгоградской области, утвержденного решением Михайловской городской Думы Волгоградской области от 27 апреля 2023 года № 47, Михайловская городская Дума Волго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ского округа город Михайловка Волгоградской области з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оходам в сумме 2 324 730,6 тыс. рублей, в том числе налоговым и неналоговым доходам в сумме 897 678,9 тыс. рублей, безвозмездным поступлениям в сумме 1 427 051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сходам бюджета городского округа в сумме 2 288 784,4 тыс. рублей, в том числе расходам на выполнение передаваемых полномочий Волгоградской области, на софинансирование социальных расходов, расходам за счет дотаций и иных межбюджетных трансфертов в сумме  1 436 421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рофицитом бюджета городского округа в сумме 35 946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исполн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ов бюджета городского округа город Михайловка Волгоградской области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ского округа город Михайловка Волгоградской области в разрезе функциональной классификации рас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ского округа город Михайловка Волгоградской области по ведомственной структуре расходов 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внутреннего финансирования дефицита бюджета городского округа город Михайловка Волгоградской области по кодам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ихайловской городской Думы                                                      В.А. Кругл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лава городского округа                                                                                            А.В. Тюрин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24 г.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0:00Z</dcterms:created>
  <dc:creator>1</dc:creator>
  <dc:description/>
  <cp:keywords/>
  <dc:language>en-US</dc:language>
  <cp:lastModifiedBy>Косенкова</cp:lastModifiedBy>
  <cp:lastPrinted>2023-03-28T09:00:00Z</cp:lastPrinted>
  <dcterms:modified xsi:type="dcterms:W3CDTF">2024-05-06T07:54:00Z</dcterms:modified>
  <cp:revision>70</cp:revision>
  <dc:subject/>
  <dc:title>проект</dc:title>
</cp:coreProperties>
</file>