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819150" cy="11525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АЯ ГОРОДСКАЯ ДУМА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ринято Михайловской </w:t>
      </w:r>
    </w:p>
    <w:p>
      <w:pPr>
        <w:pStyle w:val="Normal"/>
        <w:rPr/>
      </w:pPr>
      <w:r>
        <w:rPr>
          <w:rFonts w:eastAsia="Times New Roman"/>
          <w:b/>
        </w:rPr>
        <w:t>городской Думой               2024 г.</w:t>
        <w:tab/>
        <w:tab/>
        <w:tab/>
        <w:t xml:space="preserve">                                  №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я в решение Михайловской городской Думы Волгоградской области от 30.11.2022 г. № 12 «График приема граждан депутат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хайловской городской Думы Волгоградской области седьмого созы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Регламентом Михайловской городской Думы, утвержденным решением Михайловской городской Думы от  22  сентября 2017 г. № 1,  в связи с досрочным прекращением полномочий депутата Михайловской городской Думы по Сидорскому одномандатному избирательному округу №9  Королева Николая Николаевича в связи со смертью,  Михайловская город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решение </w:t>
      </w:r>
      <w:r>
        <w:rPr>
          <w:bCs/>
        </w:rPr>
        <w:t>Михайловской городской Думы Волгоградской области от 30.11.2022 г. № 12 «График приема граждан депутатами Михайловской городской Думы Волгоградской области седьмого созыва» следующее изменени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 пункт 15 исключить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подписания и подлежит официальному опубликова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социальной политике и защите прав граждан Михайловской городской Ду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Председатель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ихайловской городской Думы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Волгоградской области                                                                               В.А. Круглов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____________ 2024 г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9150" cy="115189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12395</wp:posOffset>
                </wp:positionV>
                <wp:extent cx="5829300" cy="635"/>
                <wp:effectExtent l="0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8.8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Михайловской городской Думы «О внесении изменения в решение Михайловской городской Думы Волгоградской области от 30.11.2022 г. № 12 </w:t>
      </w:r>
    </w:p>
    <w:p>
      <w:pPr>
        <w:pStyle w:val="Normal"/>
        <w:jc w:val="center"/>
        <w:rPr/>
      </w:pPr>
      <w:r>
        <w:rPr>
          <w:b/>
        </w:rPr>
        <w:t xml:space="preserve">«График приема граждан депута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й городской Думы Волгоградской области седьмого созы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Проект решения «О внесении изменения в решение Михайловской городской Думы Волгоградской области от 30.11.2022 г. № 12 «График приема граждан депутатами Михайловской городской Думы Волгоградской области седьмого созыва» подготовлен аппаратом Михайловской городской Думы на основании справки о смерти № С-00936 от 13 мая 2024 г. Королева Николая Николаевич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Начальник организационно-правового отдела                              Е.Е. Поспе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19150" cy="1151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ЮРИДИЧЕСКОЕ ЗАКЛЮЧ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Консультант организационно-правового отдела Михайловской городской Думы Е.К. Тарасова, провела юридическую оценку на соответствие действующему законодательству проекта решения «О внесении изменения в решение Михайловской городской Думы Волгоградской области от 30.11.2022 г. № 12 «График приема граждан депутатами Михайловской городской Думы Волгоградской области седьмого созыва»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становлено: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1. В соответствии с Федеральным законом от 06.10.2003 г. № 131-ФЗ «Об общих принципах организации местного самоуправления в Российской Федерации», Регламентом Михайловской городской Думы представительный орган правомочен рассматривать представленный проект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Проект решения соответствует нормам федерального законодательства, требованиям юридической техни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3. Коррупционных положений в проекте решения не выявле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ыводы по проект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Проект решения «О внесении изменения в решение Михайловской городской Думы Волгоградской области от 30.11.2022 г. № 12 «График приема граждан депутатами Михайловской городской Думы Волгоградской области седьмого созыва»  рекомендуется для рассмотрения на заседании постоянной комиссии по социальной политике и защите прав граждан, заседании Михайловской городской Думы.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 xml:space="preserve">Консультант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организационно-правового отдела                                                   Е.К. Тарасова</w:t>
      </w:r>
    </w:p>
    <w:sectPr>
      <w:type w:val="nextPage"/>
      <w:pgSz w:w="11906" w:h="16838"/>
      <w:pgMar w:left="153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5:00Z</dcterms:created>
  <dc:creator>123</dc:creator>
  <dc:description/>
  <cp:keywords/>
  <dc:language>en-US</dc:language>
  <cp:lastModifiedBy>User</cp:lastModifiedBy>
  <cp:lastPrinted>2024-05-21T08:36:00Z</cp:lastPrinted>
  <dcterms:modified xsi:type="dcterms:W3CDTF">2024-05-22T11:06:00Z</dcterms:modified>
  <cp:revision>270</cp:revision>
  <dc:subject/>
  <dc:title/>
</cp:coreProperties>
</file>