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Михайл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Думой          2024 г.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депутатов Михайлов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ая городская Ду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 деятельности депутатов Михайловской городской Думы Волгоградской области за 2023 год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хайловской городской Ду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лгоградской области                                                                               В.А. Круглов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ихайловской городской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лгоградской области от    №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чет о деятельности депутатов Михайлов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олгоградской области за 2023 го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ская городская Дума состоит из 21 депутата, которые осуществляют свои полномочия на непостоянной осно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руктурой Михайловской городской Ду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 свою деятельность 3 постоянные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комиссии разрабатывают и предварительно рассматривают проекты решений городской Думы и другие вопросы, которые входят в полномочия Михайловской городской Ду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ей по бюджетной, налоговой, экономической политике и предпринимательству было проведено 10 заседаний, рассмотрено 47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иссией по природопользованию и охране окружающей среды - 6 заседаний, рассмотрено 23 в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ей по социальной политике и защите прав граждан - 7 заседаний, рассмотрено 19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аботы городской Думы является заседание городской Думы. В 2023 г. было проведено 11 заседаний. Принято 80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лассифицировать решения Михайловской городской Думы, 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 решений было принято в бюджетной, экономической сфер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 решений касались владения, пользования и распоряжения имуще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- градостроительной деятельности и благоустро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- деятельности городской Ду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 - социальной сферы;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 решения регулируют иные вопросы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амках бюджетного процесса рассмотрены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, касающиеся изменений в бюджет городского округа город Михайловка на 2023 год и на плановый период 2024 и 2025 год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принятие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город Михайловка на 2024 год и на плановый период 2025 и 2026 г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бюджета городского округа город Михайловка за 2022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е исполнение бюджета городского округа город Михайловка за 2023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о новое положение о бюджетном процессе в городском округе город Михай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фере управления муниципальной собственностью городского округа город Михайл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лись изменения в план приватизации муниципального имущества на 2023 год и плановый период 2024 и 2025 годов»,</w:t>
      </w:r>
    </w:p>
    <w:p>
      <w:pPr>
        <w:pStyle w:val="Style19"/>
        <w:jc w:val="both"/>
        <w:rPr/>
      </w:pPr>
      <w:r>
        <w:rPr/>
        <w:t>- рассмотрен прогнозный план приватизации муниципального имущества на 2024 год и плановый период 2025 и 2026 годов,</w:t>
      </w:r>
    </w:p>
    <w:p>
      <w:pPr>
        <w:pStyle w:val="Style19"/>
        <w:jc w:val="both"/>
        <w:rPr/>
      </w:pPr>
      <w:r>
        <w:rPr/>
        <w:t>- утверждено новое Положения о приватизации имущества, находящегося в муниципальной собственности городского округа город Михайловка Волгоградской области,</w:t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color w:val="212529"/>
          <w:sz w:val="24"/>
          <w:szCs w:val="24"/>
          <w:u w:val="single"/>
          <w:shd w:fill="FFFFFF" w:val="clear"/>
        </w:rPr>
      </w:pPr>
      <w:r>
        <w:rPr/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StrongEmphasis"/>
          <w:b w:val="false"/>
          <w:color w:val="212529"/>
          <w:sz w:val="24"/>
          <w:szCs w:val="24"/>
          <w:u w:val="single"/>
          <w:shd w:fill="FFFFFF" w:val="clear"/>
        </w:rPr>
        <w:t>В целях определения процедуры проведения муниципального  контроля: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несены изменения в решения Михайловской городской Думы, утверждающие Положения о муниципальном контроле: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- на автомобильном транспорте, городском наземном электрическом транспорте и в дорожном хозяйстве городского округа,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- в сфере благоустройства,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- о муниципальном земельном контроле в границах городского округа, </w:t>
      </w:r>
    </w:p>
    <w:p>
      <w:pPr>
        <w:pStyle w:val="Heading3"/>
        <w:spacing w:before="0" w:after="0"/>
        <w:jc w:val="both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- о муниципальном жилищном контроле.</w:t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color w:val="212529"/>
          <w:sz w:val="24"/>
          <w:szCs w:val="24"/>
          <w:u w:val="single"/>
          <w:shd w:fill="FFFFFF" w:val="clear"/>
        </w:rPr>
      </w:pPr>
      <w:r>
        <w:rPr/>
      </w:r>
    </w:p>
    <w:p>
      <w:pPr>
        <w:pStyle w:val="Heading3"/>
        <w:spacing w:before="0" w:after="0"/>
        <w:jc w:val="both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несены изменения в Порядок организации и проведения общественных обсуждений или публичных слушаний  по проектам документов в сфере градостроительной деятельности в городском округе.</w:t>
      </w:r>
    </w:p>
    <w:p>
      <w:pPr>
        <w:pStyle w:val="Heading3"/>
        <w:spacing w:before="0" w:after="0"/>
        <w:jc w:val="both"/>
        <w:rPr>
          <w:rStyle w:val="StrongEmphasis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 течение года проводилась работа по корректировке Правил землепользования и застройки.</w:t>
      </w:r>
    </w:p>
    <w:p>
      <w:pPr>
        <w:pStyle w:val="Heading3"/>
        <w:spacing w:before="0" w:after="0"/>
        <w:jc w:val="both"/>
        <w:rPr>
          <w:rStyle w:val="StrongEmphasis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несены изменения в Местные нормативы градостроительного проектирования городского округа.</w:t>
      </w:r>
    </w:p>
    <w:p>
      <w:pPr>
        <w:pStyle w:val="Heading3"/>
        <w:spacing w:before="0" w:after="0"/>
        <w:jc w:val="both"/>
        <w:rPr>
          <w:rStyle w:val="StrongEmphasis"/>
          <w:color w:val="212529"/>
          <w:sz w:val="24"/>
          <w:szCs w:val="24"/>
          <w:u w:val="single"/>
          <w:shd w:fill="FFFFFF" w:val="clear"/>
        </w:rPr>
      </w:pPr>
      <w:r>
        <w:rPr/>
      </w:r>
    </w:p>
    <w:p>
      <w:pPr>
        <w:pStyle w:val="Heading3"/>
        <w:spacing w:before="280" w:after="0"/>
        <w:jc w:val="both"/>
        <w:rPr/>
      </w:pPr>
      <w:r>
        <w:rPr>
          <w:rStyle w:val="StrongEmphasis"/>
          <w:b w:val="false"/>
          <w:color w:val="212529"/>
          <w:sz w:val="24"/>
          <w:szCs w:val="24"/>
          <w:u w:val="single"/>
          <w:shd w:fill="FFFFFF" w:val="clear"/>
        </w:rPr>
        <w:t>Депутатским корпусом также рассмотрены и приняты решения нормативно-правового характера:</w:t>
      </w:r>
    </w:p>
    <w:p>
      <w:pPr>
        <w:pStyle w:val="Heading3"/>
        <w:spacing w:before="28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- внесены изменения в Порядок организации и проведения публичных слушаний в городском округе,</w:t>
      </w:r>
    </w:p>
    <w:p>
      <w:pPr>
        <w:pStyle w:val="Heading3"/>
        <w:spacing w:before="28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- Порядок проведения конкурса на замещение вакантной должности муниципальной службы в органах местного самоуправления муниципального образования,</w:t>
      </w:r>
    </w:p>
    <w:p>
      <w:pPr>
        <w:pStyle w:val="Heading3"/>
        <w:spacing w:before="28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-  внесены изменения в Положение о противодействии коррупции в Михайловской городской Думе,</w:t>
      </w:r>
    </w:p>
    <w:p>
      <w:pPr>
        <w:pStyle w:val="Heading3"/>
        <w:spacing w:before="28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- утверждены новые границы территории ТОС "Троицкое-6" в пределах административных границ хутора Троицкий.</w:t>
      </w:r>
    </w:p>
    <w:p>
      <w:pPr>
        <w:pStyle w:val="Heading3"/>
        <w:spacing w:before="280" w:after="0"/>
        <w:jc w:val="both"/>
        <w:rPr/>
      </w:pPr>
      <w:r>
        <w:rPr>
          <w:rStyle w:val="StrongEmphasis"/>
          <w:b w:val="false"/>
          <w:color w:val="212529"/>
          <w:sz w:val="24"/>
          <w:szCs w:val="24"/>
          <w:u w:val="single"/>
          <w:shd w:fill="FFFFFF" w:val="clear"/>
        </w:rPr>
        <w:t xml:space="preserve">Рассмотрены и приняты решения: </w:t>
      </w:r>
    </w:p>
    <w:p>
      <w:pPr>
        <w:pStyle w:val="Heading3"/>
        <w:spacing w:before="280" w:after="0"/>
        <w:jc w:val="both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- о поддержке ходатайства Губернатора Волгоградской области Бочарова А.И. о присвоении почетного звания «Почетный гражданин Волгоградской области» </w:t>
      </w:r>
    </w:p>
    <w:p>
      <w:pPr>
        <w:pStyle w:val="Heading3"/>
        <w:spacing w:before="28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участнику Великой Отечественной войны 1941-1945 годов, ветерану труда Волгоградской области Колотушкину Александру Ивановичу, </w:t>
      </w:r>
    </w:p>
    <w:p>
      <w:pPr>
        <w:pStyle w:val="Heading3"/>
        <w:spacing w:before="280" w:after="0"/>
        <w:jc w:val="both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 </w:t>
      </w:r>
      <w:r>
        <w:rPr>
          <w:rStyle w:val="StrongEmphasis"/>
          <w:b/>
          <w:color w:val="212529"/>
          <w:sz w:val="24"/>
          <w:szCs w:val="24"/>
          <w:shd w:fill="FFFFFF" w:val="clear"/>
        </w:rPr>
        <w:t>жителю осажденного Сталинграда, ветерану труда Волгоградской области Колбасиной Тамаре Васильевне.</w:t>
      </w:r>
    </w:p>
    <w:p>
      <w:pPr>
        <w:pStyle w:val="Heading3"/>
        <w:spacing w:before="0" w:after="0"/>
        <w:jc w:val="both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- поддержана кандидатура семьи Гоголевых Елены Алексеевны и Николая Викторовича (жителей х. Крутинского Михайловского района Волгоградской области), представленной к награждению государственной наградой Российской Федерации – орденом «Родительская сла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3 году депутаты принимали участие в следующих мероприят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седания Общественных сов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здничные мероприятиях, посвященные  официальным праздникам Российской Федерации, которые проводились как на сельских территориях, так и на территории 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роприятия, посвященные профессиональным праздникам;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мероприятия, посвященные памятным датам, юбилеям, которые проводились как на сельских территориях, так и в городе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конференци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• </w:t>
      </w:r>
      <w:r>
        <w:rPr/>
        <w:t>рабочие, планерные совеща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• </w:t>
      </w:r>
      <w:r>
        <w:rPr/>
        <w:t>мероприятия по благоустройству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роприятия по обмену опытом, а также мероприятиях, организуемые Волгоградской областной Ду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я интересы избирателей, депутаты Михайловской городской Думы являются членами 31 комиссии и 4 Советов администрации городского округа город Михайловка.</w:t>
      </w:r>
    </w:p>
    <w:p>
      <w:pPr>
        <w:pStyle w:val="Style18"/>
        <w:shd w:fill="FFFFFF" w:val="clear"/>
        <w:spacing w:before="0" w:after="0"/>
        <w:ind w:firstLine="424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рганизованы и проведены публичные слушания по исполнению бюджета городского округа за 2022 г., по бюджету городского округа город Михайловка на 2024 г. и на плановый период 2025-2026 гг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арламентского контроля депутатами рассмотрено 27 отчетов. Предварительно все отчеты рассматриваются на профильных комиссиях, что позволяет более тщательно проанализировать информацию, запросить дополнительные сведения и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в Михайловскую городскую Думу поступило 68 письменных обращений, заявлений, жалоб граждан, трудовых коллективов учреждений, общественных организаций городского округа город Михайлов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5 устных обращений граждан поступило депутатам Михайловской городской Думы в ходе личного приема граждан, а также во время встреч с избирателями. Основная масса  обращений исходит от представителей наименее социально защищенных групп населения: пенсионеры, многодетные и малообеспеченные семьи, работники бюджетной сферы.  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pt;height:372pt" filled="f" o:ole="">
            <v:imagedata r:id="rId4" o:title=""/>
          </v:shape>
          <o:OLEObject Type="Embed" ProgID="Excel.Sheet.12" ShapeID="ole_rId3" DrawAspect="Content" ObjectID="_1140303061" r:id="rId3"/>
        </w:objec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22 годом на 7% увеличилось количество обращений граждан во вопросам благоустройства территории, на которой они проживают (устройство тротуаров, ограждений, уличное освещение, обрезка деревьев и др.). Увеличилось количество поступивших обращений по вопросам дорожного строительства, транспорта и безопасности дорожного движения (ямочный ремонт автомобильных дорог,  нарушение скоростного режима на улицах города,  нанесение дорожной разметки, устройство пешеходных переход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землепользования приходится около 10% обращений, уменьшение по сравнению с предыдущим годом составило 0,9% (выделение земельных участков под гаражи, незаконное использование земельного участка, выделение земель под вышки  для сотовой связи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граждан по вопрос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вывоза ТКО в 2023 году составили 14,3%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е правонарушения в 2023 году – 4,3% (конфликты между соседями, оставление мусора в неустановленном месте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щений граждан по вопросам сферы жилищно-коммунального хозяйства составило  21,3% от общего количества писем (вопросы предоставления муниципального жилья, капитальный ремонт многоквартирных домов, устройство трубопровода городского водоснабжения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,4% увеличилось количество обращений по социальным вопросам (пересмотр размера пенсий, медицинское обеспечение, развитие «серебряного» волонтерства, платные услуги туалетов на автовокзале и др. 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ращения граждан рассмотрены в порядке и сроки, установленные Федеральным законом  от 02.05.2006 г.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, в которых затронуты вопросы, не отнесенных к полномочиям депутатов Михайловской городской Думы, были направлены соответствующие запросы в компетентные орг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решают вопросы, указанные в обращениях самостоятельно либо с помощью специалистов администрации городского округа, направляют соответствующие запросы в государственные организации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функции по рассмотрению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 и ответа на обращение, поступившее в форме электронного документа, в форме электронного документа на адрес электронной почты, указанный в обращ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которых случаях, в связи с обращением граждан и по их просьбе депутаты практикуют личный прием по месту жительства заявителя. В основном это относится к маломобильной категории граждан и граждан, имеющих проблемы со здоровьем и почтенный возраст, поскольку у них нет возможности самостоятельно добраться до места приема депутатом городской Ду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депутатского корпуса Михайловской городской Думы с населением городского округа город Михайловка строится из следующих направлени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й, заявлений жителей городского округа город Михайловка (в том числе рассмотрение обращений на заседаниях городской Думы либо на заседаниях  постоянных комиссий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прием населения на территории своего избирательного округ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депутата с жителями в избирательном округ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к гражданам по месту жительст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депутатов  городской Думы перед избирателями, информирование избирателей о своей работе через СМИ и социальные се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ктива жителей (общественных помощников) для непосредственного осуществления  общественного  муниципального контрол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комиссий администрации  городского округа город Михайловка по вопросам, затрагивающим интересы жител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инициатива депутата по решению проблем жителей, выявленных самостоятель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убличных слушаниях по вопросам местного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городской Думы ведут прием граждан по графику личного приема граждан в соответствие с решением городской Думы № 12 от 30 ноября 2022 г. Для жителей сельских территорий городского округа организован личный прием граждан депутатами городской Думы на соответствующих сельских территориях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городского округа город Михайловка о деятельности депутатов Михайловской городской Думы осуществляется следующими способами:</w:t>
      </w:r>
    </w:p>
    <w:p>
      <w:pPr>
        <w:pStyle w:val="Style19"/>
        <w:numPr>
          <w:ilvl w:val="0"/>
          <w:numId w:val="2"/>
        </w:numPr>
        <w:ind w:left="0" w:firstLine="424"/>
        <w:jc w:val="both"/>
        <w:rPr/>
      </w:pPr>
      <w:r>
        <w:rPr/>
        <w:t>Публикации  в средствах массовой информации</w:t>
      </w:r>
    </w:p>
    <w:p>
      <w:pPr>
        <w:pStyle w:val="Style19"/>
        <w:ind w:firstLine="424"/>
        <w:jc w:val="both"/>
        <w:rPr/>
      </w:pPr>
      <w:r>
        <w:rPr/>
        <w:t>2) Информационные стенды</w:t>
      </w:r>
    </w:p>
    <w:p>
      <w:pPr>
        <w:pStyle w:val="Style19"/>
        <w:ind w:firstLine="424"/>
        <w:jc w:val="both"/>
        <w:rPr/>
      </w:pPr>
      <w:r>
        <w:rPr/>
        <w:t>3) Размещение информации в социальных сетях «В Контакте», «Одноклассники»</w:t>
      </w:r>
      <w:r>
        <w:rPr>
          <w:bCs/>
          <w:color w:val="333333"/>
          <w:shd w:fill="FFFFFF" w:val="clear"/>
        </w:rPr>
        <w:t>.</w:t>
      </w:r>
    </w:p>
    <w:p>
      <w:pPr>
        <w:pStyle w:val="Style19"/>
        <w:ind w:firstLine="424"/>
        <w:jc w:val="both"/>
        <w:rPr/>
      </w:pPr>
      <w:r>
        <w:rPr>
          <w:bCs/>
          <w:color w:val="333333"/>
          <w:shd w:fill="FFFFFF" w:val="clear"/>
        </w:rPr>
        <w:t xml:space="preserve">4) </w:t>
      </w:r>
      <w:r>
        <w:rPr/>
        <w:t>на официальных сайта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хайловской городской Думы </w:t>
      </w:r>
      <w:r>
        <w:rPr>
          <w:rFonts w:cs="Times New Roman" w:ascii="Times New Roman" w:hAnsi="Times New Roman"/>
          <w:sz w:val="24"/>
          <w:szCs w:val="24"/>
          <w:lang w:val="en-US"/>
        </w:rPr>
        <w:t>mihdu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городского округа город Михайловка </w:t>
      </w:r>
      <w:r>
        <w:rPr>
          <w:rFonts w:cs="Times New Roman" w:ascii="Times New Roman" w:hAnsi="Times New Roman"/>
          <w:sz w:val="24"/>
          <w:szCs w:val="24"/>
          <w:lang w:val="en-US"/>
        </w:rPr>
        <w:t>mih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53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4:00Z</dcterms:created>
  <dc:creator>1</dc:creator>
  <dc:description/>
  <cp:keywords/>
  <dc:language>en-US</dc:language>
  <cp:lastModifiedBy>Админ</cp:lastModifiedBy>
  <cp:lastPrinted>2024-05-27T11:14:00Z</cp:lastPrinted>
  <dcterms:modified xsi:type="dcterms:W3CDTF">2024-05-27T08:40:00Z</dcterms:modified>
  <cp:revision>242</cp:revision>
  <dc:subject/>
  <dc:title/>
</cp:coreProperties>
</file>